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медицинской помощи по профилактике респираторных инфекций у недоношенных дете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нет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нет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20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8625</wp:posOffset>
                </wp:positionH>
                <wp:positionV relativeFrom="paragraph">
                  <wp:posOffset>200660</wp:posOffset>
                </wp:positionV>
                <wp:extent cx="717423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Z20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нтакт с больным и возможность заражения другими инфекционными болезн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16.1pt;mso-wrap-distance-left:9pt;mso-wrap-distance-right:9pt;mso-wrap-distance-top:0pt;mso-wrap-distance-bottom:0pt;margin-top:15.8pt;mso-position-vertical-relative:text;margin-left:233.75pt;mso-position-horizontal-relative:page">
                <v:fill opacity="0f"/>
                <v:textbox inset="0in,0in,0in,0in">
                  <w:txbxContent>
                    <w:tbl>
                      <w:tblPr>
                        <w:tblW w:w="11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10420"/>
                      </w:tblGrid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Z20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нтакт с больным и возможность заражения другими инфекционными болезн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инфекционис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участкового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2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она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ульмо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ала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йросон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инфекционис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участкового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онат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7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ульмон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07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ропометрические исследов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3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рмометрия общ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зятие крови из паль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зятие крови из периферической ве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8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бор мочи для лабораторного исследов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ала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66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68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727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ецифические иммуноглобул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ливизумаб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7AG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акцины для профилактики инфекций, вызываемых </w:t>
            </w:r>
            <w:r>
              <w:rPr>
                <w:szCs w:val="28"/>
                <w:lang w:val="en-US"/>
              </w:rPr>
              <w:t>Haemophil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nfluenzae</w:t>
            </w:r>
            <w:r>
              <w:rPr>
                <w:szCs w:val="28"/>
              </w:rPr>
              <w:t xml:space="preserve"> типа </w:t>
            </w: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акцина для профилактики инфекций, вызываемых Haemophilus influenzae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7AL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акцины для профилактики пневмококковой инфекци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акцина для профилактики пневмококковых инфекций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7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кцины для профилактики грипп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акцина для профилактики гриппа [инактивированная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3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терфер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терферон альф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терферон альфа-2b+Тау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5000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</w:rPr>
        <w:t xml:space="preserve">Примечания: </w:t>
      </w:r>
    </w:p>
    <w:p>
      <w:pPr>
        <w:pStyle w:val="Normal"/>
        <w:spacing w:lineRule="auto" w:line="240" w:before="0" w:after="0"/>
        <w:rPr>
          <w:rStyle w:val="Applestylespan"/>
          <w:szCs w:val="28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 xml:space="preserve"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10.11.2011 № 1340н (зарегистрирован Министерством юстиции Российской Федерации 23.11.2011, регистрационный  № 22368).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8" w:top="850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10:00Z</dcterms:created>
  <dc:creator>Andrew S. Bukin</dc:creator>
  <dc:description/>
  <cp:keywords/>
  <dc:language>en-US</dc:language>
  <cp:lastModifiedBy>auditor</cp:lastModifiedBy>
  <cp:lastPrinted>2012-12-25T09:42:00Z</cp:lastPrinted>
  <dcterms:modified xsi:type="dcterms:W3CDTF">2012-12-25T05:43:00Z</dcterms:modified>
  <cp:revision>7</cp:revision>
  <dc:subject/>
  <dc:title/>
</cp:coreProperties>
</file>